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spacing w:before="0" w:after="120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</w:rPr>
        <w:t>1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国有出让土地上房屋房地一体补偿价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</w:rPr>
        <w:t>（不含装修装饰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类地价格：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01"/>
        <w:gridCol w:w="1767"/>
        <w:gridCol w:w="1767"/>
        <w:gridCol w:w="1768"/>
      </w:tblGrid>
      <w:tr>
        <w:trPr>
          <w:trHeight w:val="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结构</w:t>
            </w:r>
          </w:p>
          <w:p>
            <w:pPr>
              <w:pStyle w:val="UserStyle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框架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砖混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砖木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土木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㎡）</w:t>
            </w:r>
          </w:p>
        </w:tc>
      </w:tr>
      <w:tr>
        <w:trPr>
          <w:trHeight w:val="48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层建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90</w:t>
            </w:r>
          </w:p>
        </w:tc>
      </w:tr>
      <w:tr>
        <w:trPr>
          <w:trHeight w:val="3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层建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20</w:t>
            </w:r>
          </w:p>
        </w:tc>
      </w:tr>
      <w:tr>
        <w:trPr>
          <w:trHeight w:val="3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层建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7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层建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五层建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六层建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七层以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城北片区公告公布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地块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类地价格：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895"/>
        <w:gridCol w:w="1761"/>
        <w:gridCol w:w="1761"/>
        <w:gridCol w:w="1761"/>
      </w:tblGrid>
      <w:tr>
        <w:trPr>
          <w:trHeight w:val="8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框架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砖混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砖木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土木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㎡）</w:t>
            </w:r>
          </w:p>
        </w:tc>
      </w:tr>
      <w:tr>
        <w:trPr>
          <w:trHeight w:val="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层建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4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0</w:t>
            </w:r>
          </w:p>
        </w:tc>
      </w:tr>
      <w:tr>
        <w:trPr>
          <w:trHeight w:val="4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层建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50</w:t>
            </w:r>
          </w:p>
        </w:tc>
      </w:tr>
      <w:tr>
        <w:trPr>
          <w:trHeight w:val="4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层建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层建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五层建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六层建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七层以上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城北片区公告公布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地块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仿宋;微软雅黑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仿宋;微软雅黑"/>
          <w:b/>
          <w:color w:val="000000"/>
          <w:kern w:val="0"/>
          <w:sz w:val="32"/>
          <w:szCs w:val="32"/>
        </w:rPr>
        <w:t>三类地价格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82"/>
        <w:gridCol w:w="1746"/>
        <w:gridCol w:w="1746"/>
        <w:gridCol w:w="1749"/>
      </w:tblGrid>
      <w:tr>
        <w:trPr>
          <w:trHeight w:val="7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框架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砖混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砖木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㎡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土木结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㎡）</w:t>
            </w:r>
          </w:p>
        </w:tc>
      </w:tr>
      <w:tr>
        <w:trPr>
          <w:trHeight w:val="6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层建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</w:p>
        </w:tc>
      </w:tr>
      <w:tr>
        <w:trPr>
          <w:trHeight w:val="6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二层建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50</w:t>
            </w:r>
          </w:p>
        </w:tc>
      </w:tr>
      <w:tr>
        <w:trPr>
          <w:trHeight w:val="6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三层建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层建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9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五层建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8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六层建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七层以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3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城北片区公告公布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号地块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UserStyle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生产生活设施、附属设施征收补偿标准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4"/>
          <w:szCs w:val="44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18"/>
        <w:gridCol w:w="1919"/>
        <w:gridCol w:w="2902"/>
        <w:gridCol w:w="2614"/>
      </w:tblGrid>
      <w:tr>
        <w:trPr>
          <w:tblHeader w:val="true"/>
          <w:trHeight w:val="533" w:hRule="atLeast"/>
        </w:trPr>
        <w:tc>
          <w:tcPr>
            <w:tcW w:w="3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价格（元）</w:t>
            </w:r>
          </w:p>
        </w:tc>
      </w:tr>
      <w:tr>
        <w:trPr>
          <w:trHeight w:val="42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沼气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2000</w:t>
            </w:r>
          </w:p>
        </w:tc>
      </w:tr>
      <w:tr>
        <w:trPr>
          <w:trHeight w:val="47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化粪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500</w:t>
            </w:r>
          </w:p>
        </w:tc>
      </w:tr>
      <w:tr>
        <w:trPr>
          <w:trHeight w:val="52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公用水井（在用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2000</w:t>
            </w:r>
          </w:p>
        </w:tc>
      </w:tr>
      <w:tr>
        <w:trPr>
          <w:trHeight w:val="535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深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井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仿宋_GB2312" w:eastAsia="仿宋_GB2312"/>
                <w:color w:val="000000"/>
                <w:sz w:val="24"/>
              </w:rPr>
              <w:t>米以上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20-50</w:t>
            </w:r>
            <w:r>
              <w:rPr>
                <w:rFonts w:ascii="宋体" w:hAnsi="宋体" w:cs="仿宋_GB2312" w:eastAsia="仿宋_GB2312"/>
                <w:color w:val="000000"/>
                <w:sz w:val="24"/>
              </w:rPr>
              <w:t>米（不含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仿宋_GB2312" w:eastAsia="仿宋_GB2312"/>
                <w:color w:val="000000"/>
                <w:sz w:val="24"/>
              </w:rPr>
              <w:t>米（不含）以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600</w:t>
            </w:r>
          </w:p>
        </w:tc>
      </w:tr>
      <w:tr>
        <w:trPr>
          <w:trHeight w:val="535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压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口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600</w:t>
            </w:r>
          </w:p>
        </w:tc>
      </w:tr>
      <w:tr>
        <w:trPr>
          <w:trHeight w:val="61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沉井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220</w:t>
            </w:r>
          </w:p>
        </w:tc>
      </w:tr>
      <w:tr>
        <w:trPr>
          <w:trHeight w:val="61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室外水泥地面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室外水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挡土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立方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00</w:t>
            </w:r>
          </w:p>
        </w:tc>
      </w:tr>
      <w:tr>
        <w:trPr>
          <w:trHeight w:val="61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围墙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平方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砖砌水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40</w:t>
            </w:r>
          </w:p>
        </w:tc>
      </w:tr>
      <w:tr>
        <w:trPr>
          <w:trHeight w:val="612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涵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30c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50</w:t>
            </w:r>
          </w:p>
        </w:tc>
      </w:tr>
      <w:tr>
        <w:trPr>
          <w:trHeight w:val="663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50c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75</w:t>
            </w:r>
          </w:p>
        </w:tc>
      </w:tr>
      <w:tr>
        <w:trPr>
          <w:trHeight w:val="671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00cm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sz w:val="24"/>
              </w:rPr>
              <w:t>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  <w:t>150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说明：</w:t>
      </w:r>
      <w:r>
        <w:rPr>
          <w:rStyle w:val="NormalCharacter"/>
          <w:rFonts w:ascii="宋体" w:hAnsi="宋体" w:cs="仿宋_GB2312" w:eastAsia="仿宋_GB2312"/>
          <w:color w:val="000000"/>
          <w:sz w:val="28"/>
          <w:szCs w:val="28"/>
        </w:rPr>
        <w:t>室外阳台、走道、过道、院内上的铝合金护栏及类似该结构护栏，可按围墙计算面积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无合法产权证明的附属房征收补偿标准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宋体" w:hAnsi="宋体"/>
          <w:color w:val="000000"/>
          <w:kern w:val="0"/>
          <w:sz w:val="28"/>
          <w:szCs w:val="28"/>
        </w:rPr>
        <w:t xml:space="preserve">                                                    </w:t>
      </w:r>
      <w:r>
        <w:rPr>
          <w:rFonts w:ascii="宋体" w:hAnsi="宋体" w:cs="仿宋_GB2312" w:eastAsia="仿宋_GB2312"/>
          <w:color w:val="000000"/>
          <w:kern w:val="0"/>
          <w:sz w:val="28"/>
          <w:szCs w:val="28"/>
        </w:rPr>
        <w:t>单位：元</w:t>
      </w:r>
      <w:r>
        <w:rPr>
          <w:rFonts w:eastAsia="仿宋_GB2312" w:cs="仿宋_GB2312" w:ascii="宋体" w:hAnsi="宋体"/>
          <w:color w:val="000000"/>
          <w:kern w:val="0"/>
          <w:sz w:val="28"/>
          <w:szCs w:val="28"/>
        </w:rPr>
        <w:t>/</w:t>
      </w:r>
      <w:r>
        <w:rPr>
          <w:rFonts w:ascii="宋体" w:hAnsi="宋体" w:cs="仿宋_GB2312" w:eastAsia="仿宋_GB2312"/>
          <w:color w:val="000000"/>
          <w:kern w:val="0"/>
          <w:sz w:val="28"/>
          <w:szCs w:val="28"/>
        </w:rPr>
        <w:t>㎡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23"/>
        <w:gridCol w:w="1939"/>
        <w:gridCol w:w="2992"/>
      </w:tblGrid>
      <w:tr>
        <w:trPr>
          <w:trHeight w:val="888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价格</w:t>
            </w:r>
          </w:p>
        </w:tc>
      </w:tr>
      <w:tr>
        <w:trPr>
          <w:trHeight w:val="891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框架、砖混结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土木结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  <w:t>320</w:t>
            </w:r>
          </w:p>
        </w:tc>
      </w:tr>
      <w:tr>
        <w:trPr>
          <w:trHeight w:val="903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砖木结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简易结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915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加泡沬铁皮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铁皮棚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1063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猪栏、牛栏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厕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4"/>
              </w:rPr>
              <w:t>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阳光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  <w:t>390</w:t>
            </w:r>
          </w:p>
        </w:tc>
      </w:tr>
      <w:tr>
        <w:trPr>
          <w:trHeight w:val="1002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简易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2"/>
                <w:sz w:val="24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</w:rPr>
              <w:t>鸡舍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未经处理的违法违章建筑补助标准</w:t>
      </w:r>
    </w:p>
    <w:p>
      <w:pPr>
        <w:pStyle w:val="Normal"/>
        <w:widowControl/>
        <w:shd w:fill="FFFFFF" w:val="clear"/>
        <w:spacing w:lineRule="exact" w:line="560"/>
        <w:ind w:firstLine="6240"/>
        <w:jc w:val="left"/>
        <w:rPr>
          <w:rFonts w:ascii="宋体" w:hAnsi="宋体" w:eastAsia="仿宋;微软雅黑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仿宋;微软雅黑"/>
          <w:color w:val="000000"/>
          <w:kern w:val="0"/>
          <w:sz w:val="32"/>
          <w:szCs w:val="32"/>
        </w:rPr>
        <w:t>单位：元</w:t>
      </w:r>
      <w:r>
        <w:rPr>
          <w:rFonts w:eastAsia="仿宋;微软雅黑"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 w:eastAsia="仿宋;微软雅黑"/>
          <w:color w:val="000000"/>
          <w:kern w:val="0"/>
          <w:sz w:val="32"/>
          <w:szCs w:val="32"/>
        </w:rPr>
        <w:t>㎡</w:t>
      </w:r>
    </w:p>
    <w:tbl>
      <w:tblPr>
        <w:tblW w:w="8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6"/>
        <w:gridCol w:w="1125"/>
        <w:gridCol w:w="960"/>
        <w:gridCol w:w="1180"/>
        <w:gridCol w:w="1135"/>
        <w:gridCol w:w="1157"/>
        <w:gridCol w:w="1004"/>
        <w:gridCol w:w="1157"/>
      </w:tblGrid>
      <w:tr>
        <w:trPr>
          <w:trHeight w:val="52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基础工程（按房屋基底占地面积计算）</w:t>
            </w:r>
          </w:p>
        </w:tc>
      </w:tr>
      <w:tr>
        <w:trPr>
          <w:trHeight w:val="527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框架结构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砖混结构</w:t>
            </w:r>
          </w:p>
        </w:tc>
      </w:tr>
      <w:tr>
        <w:trPr>
          <w:trHeight w:val="997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名  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立方单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平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工程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平方单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名  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立方单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平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工程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平方单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（元）</w:t>
            </w:r>
          </w:p>
        </w:tc>
      </w:tr>
      <w:tr>
        <w:trPr>
          <w:trHeight w:val="752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挖土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3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0.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28.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挖土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35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35.5</w:t>
            </w:r>
          </w:p>
        </w:tc>
      </w:tr>
      <w:tr>
        <w:trPr>
          <w:trHeight w:val="752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钢筋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1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0.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砌毛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基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154</w:t>
            </w:r>
          </w:p>
        </w:tc>
      </w:tr>
      <w:tr>
        <w:trPr>
          <w:trHeight w:val="752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基础梁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1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0.0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139.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地圈梁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1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0.0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95.5</w:t>
            </w:r>
          </w:p>
        </w:tc>
      </w:tr>
      <w:tr>
        <w:trPr>
          <w:trHeight w:val="489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</w:rPr>
              <w:t>3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</w:rPr>
              <w:t>285</w:t>
            </w:r>
          </w:p>
        </w:tc>
      </w:tr>
      <w:tr>
        <w:trPr>
          <w:trHeight w:val="527" w:hRule="atLeast"/>
        </w:trPr>
        <w:tc>
          <w:tcPr>
            <w:tcW w:w="8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主体工程（按实际建筑面积计算）</w:t>
            </w:r>
          </w:p>
        </w:tc>
      </w:tr>
      <w:tr>
        <w:trPr>
          <w:trHeight w:val="527" w:hRule="atLeast"/>
        </w:trPr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框架结构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砖混结构</w:t>
            </w:r>
          </w:p>
        </w:tc>
      </w:tr>
      <w:tr>
        <w:trPr>
          <w:trHeight w:val="997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名  称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立方单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平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工程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平方单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名  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立方单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（元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平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工程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平方单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</w:rPr>
              <w:t>（元）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框架柱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1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0.04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89.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构造柱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16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0.0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41.6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砖墙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0.3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183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砖墙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0.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164.3</w:t>
            </w:r>
          </w:p>
        </w:tc>
      </w:tr>
      <w:tr>
        <w:trPr>
          <w:trHeight w:val="752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钢筋砼梁板、楼梯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1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0.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361.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2"/>
              </w:rPr>
              <w:t>钢筋砼梁板、楼梯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16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0.2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2"/>
              </w:rPr>
              <w:t>339</w:t>
            </w:r>
          </w:p>
        </w:tc>
      </w:tr>
      <w:tr>
        <w:trPr>
          <w:trHeight w:val="489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</w:rPr>
              <w:t>6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仿宋_GB2312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" w:cs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kern w:val="0"/>
                <w:sz w:val="22"/>
              </w:rPr>
              <w:t>545</w:t>
            </w:r>
          </w:p>
        </w:tc>
      </w:tr>
    </w:tbl>
    <w:p>
      <w:pPr>
        <w:pStyle w:val="Normal"/>
        <w:snapToGrid w:val="false"/>
        <w:spacing w:lineRule="exact" w:line="560" w:before="0" w:after="93"/>
        <w:ind w:right="329" w:hanging="0"/>
        <w:jc w:val="left"/>
        <w:rPr>
          <w:rFonts w:ascii="宋体" w:hAnsi="宋体" w:eastAsia="仿宋_GB2312" w:cs="仿宋_GB2312"/>
          <w:color w:val="000000"/>
          <w:sz w:val="28"/>
          <w:szCs w:val="28"/>
          <w:lang w:eastAsia="zh-CN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说明：此价格为本地民用建筑施工成本相对价格</w:t>
      </w:r>
      <w:r>
        <w:rPr>
          <w:rFonts w:ascii="宋体" w:hAnsi="宋体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UserStyle0"/>
        <w:rPr>
          <w:rFonts w:ascii="宋体" w:hAnsi="宋体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snapToGrid w:val="false"/>
        <w:spacing w:lineRule="atLeast" w:line="56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未经处理的违法违章建筑签约、搬迁腾房及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装修补助标准</w:t>
      </w:r>
    </w:p>
    <w:p>
      <w:pPr>
        <w:pStyle w:val="Normal"/>
        <w:rPr>
          <w:rFonts w:ascii="宋体" w:hAnsi="宋体" w:eastAsia="方正小标宋简体" w:cs="仿宋;微软雅黑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小标宋简体" w:cs="仿宋;微软雅黑" w:ascii="宋体" w:hAnsi="宋体"/>
          <w:b w:val="false"/>
          <w:bCs/>
          <w:color w:val="000000"/>
          <w:kern w:val="0"/>
          <w:sz w:val="32"/>
          <w:szCs w:val="32"/>
        </w:rPr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65"/>
        <w:gridCol w:w="1265"/>
        <w:gridCol w:w="1269"/>
        <w:gridCol w:w="1265"/>
        <w:gridCol w:w="1265"/>
        <w:gridCol w:w="1269"/>
      </w:tblGrid>
      <w:tr>
        <w:trPr>
          <w:trHeight w:val="54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0955</wp:posOffset>
                      </wp:positionV>
                      <wp:extent cx="933450" cy="819150"/>
                      <wp:effectExtent l="5080" t="5080" r="5080" b="508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65pt" to="68.7pt,66.1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结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标准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框架结构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砖混结构</w:t>
            </w:r>
          </w:p>
        </w:tc>
      </w:tr>
      <w:tr>
        <w:trPr>
          <w:trHeight w:val="883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装修补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㎡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签约补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"/>
              </w:rPr>
              <w:t>㎡</w:t>
            </w:r>
            <w:r>
              <w:rPr>
                <w:rStyle w:val="Font01"/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搬迁腾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㎡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装修补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㎡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签约补助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Style w:val="Font11"/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"/>
              </w:rPr>
              <w:t>㎡</w:t>
            </w:r>
            <w:r>
              <w:rPr>
                <w:rStyle w:val="Font01"/>
                <w:rFonts w:ascii="黑体" w:hAnsi="黑体" w:cs="黑体" w:eastAsia="黑体"/>
                <w:b w:val="false"/>
                <w:bCs w:val="false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搬迁腾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㎡）</w:t>
            </w:r>
          </w:p>
        </w:tc>
      </w:tr>
      <w:tr>
        <w:trPr>
          <w:trHeight w:val="27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签约（装修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日起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日止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搬迁腾房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日起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日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238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签约（装修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自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日起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日止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搬迁腾房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日起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日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房屋安置购房房源信息表（住宅）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优惠政策的最终解释权归房地产开发企业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jc w:val="left"/>
        <w:textAlignment w:val="auto"/>
        <w:rPr>
          <w:rFonts w:ascii="宋体" w:hAnsi="宋体" w:eastAsia="楷体_GB2312" w:cs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仿宋_GB2312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一、城投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eastAsia="zh-CN"/>
        </w:rPr>
        <w:t>·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宁瑞府</w:t>
      </w:r>
    </w:p>
    <w:tbl>
      <w:tblPr>
        <w:tblW w:w="833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27"/>
        <w:gridCol w:w="1194"/>
        <w:gridCol w:w="1950"/>
        <w:gridCol w:w="837"/>
        <w:gridCol w:w="725"/>
        <w:gridCol w:w="1750"/>
      </w:tblGrid>
      <w:tr>
        <w:trPr>
          <w:trHeight w:val="1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置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套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</w:t>
            </w:r>
          </w:p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户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房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型</w:t>
            </w:r>
          </w:p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拆迁户优惠</w:t>
            </w:r>
          </w:p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交价</w:t>
            </w:r>
          </w:p>
        </w:tc>
      </w:tr>
      <w:tr>
        <w:trPr>
          <w:trHeight w:val="1226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宁都大道与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9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道交叉口西南侧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1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房二厅二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享受均价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430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元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㎡的优惠价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（具体楼层的价格以县城投集团公司公布的为准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1101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房二厅二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5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3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房二厅二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1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房二厅二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房二厅二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房二厅二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二、农投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eastAsia="zh-CN"/>
        </w:rPr>
        <w:t>·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智慧城</w:t>
      </w:r>
    </w:p>
    <w:tbl>
      <w:tblPr>
        <w:tblW w:w="831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76"/>
        <w:gridCol w:w="2537"/>
        <w:gridCol w:w="288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套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户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拆迁户优惠</w:t>
            </w:r>
          </w:p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交价</w:t>
            </w:r>
          </w:p>
        </w:tc>
      </w:tr>
      <w:tr>
        <w:trPr>
          <w:trHeight w:val="21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区大道西侧，规划二路至规划三路之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16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㎡左右四房二厅二卫约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64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套、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18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㎡左右四房二厅二卫约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208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套、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22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㎡左右五房二厅二卫约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44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A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层、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A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层和顶层，在具体房号价格的基础上，优惠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0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㎡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（具体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号的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价格以县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农投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集团公司公布的为准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其他楼层不享受优惠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三、工投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eastAsia="zh-CN"/>
        </w:rPr>
        <w:t>·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悦江府</w:t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762"/>
        <w:gridCol w:w="1363"/>
        <w:gridCol w:w="2037"/>
        <w:gridCol w:w="2288"/>
      </w:tblGrid>
      <w:tr>
        <w:trPr>
          <w:trHeight w:val="6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楼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面积（㎡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套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均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拆迁户优惠</w:t>
            </w:r>
          </w:p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交价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9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9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9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9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9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四、登峰工投</w:t>
      </w:r>
      <w:r>
        <w:rPr>
          <w:rFonts w:eastAsia="仿宋_GB2312" w:cs="仿宋_GB2312" w:ascii="宋体" w:hAnsi="宋体"/>
          <w:b/>
          <w:bCs/>
          <w:color w:val="000000"/>
          <w:kern w:val="0"/>
          <w:sz w:val="32"/>
          <w:szCs w:val="32"/>
          <w:lang w:eastAsia="zh-CN"/>
        </w:rPr>
        <w:t>·</w:t>
      </w:r>
      <w:r>
        <w:rPr>
          <w:rFonts w:ascii="宋体" w:hAnsi="宋体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虔都府</w:t>
      </w:r>
    </w:p>
    <w:tbl>
      <w:tblPr>
        <w:tblW w:w="831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76"/>
        <w:gridCol w:w="3137"/>
        <w:gridCol w:w="228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套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户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拆迁户优惠</w:t>
            </w:r>
          </w:p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交价</w:t>
            </w:r>
          </w:p>
        </w:tc>
      </w:tr>
      <w:tr>
        <w:trPr>
          <w:trHeight w:val="21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翠微峰大道东侧、永宁路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型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3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㎡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9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、户型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9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㎡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543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、户型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㎡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4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、户型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1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㎡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具体房号价格的基础上，优惠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㎡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（具体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号的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价格以县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投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公司公布的为准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五、旅投</w:t>
      </w: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eastAsia="zh-CN"/>
        </w:rPr>
        <w:t>·</w:t>
      </w: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翠玺天璟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76"/>
        <w:gridCol w:w="3162"/>
        <w:gridCol w:w="226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套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户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拆迁户优惠</w:t>
            </w:r>
          </w:p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aseline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交价</w:t>
            </w:r>
          </w:p>
        </w:tc>
      </w:tr>
      <w:tr>
        <w:trPr>
          <w:trHeight w:val="21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都县翠微大道东侧、七中西北侧、城南片区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YN01-d02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型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12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㎡左右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2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、户型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26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㎡左右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6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、户型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6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㎡左右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239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、户型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7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㎡左右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8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、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78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㎡左右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3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baseline"/>
              <w:rPr>
                <w:rFonts w:ascii="宋体" w:hAnsi="宋体" w:eastAsia="仿宋_GB2312" w:cs="仿宋_GB2312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具体房号价格的基础上，优惠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0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元</w:t>
            </w:r>
            <w:r>
              <w:rPr>
                <w:rFonts w:eastAsia="仿宋_GB2312" w:cs="仿宋_GB2312" w:ascii="宋体" w:hAnsi="宋体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/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㎡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（具体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房号的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价格以县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投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  <w:t>公司公布的为准</w:t>
            </w:r>
            <w:r>
              <w:rPr>
                <w:rFonts w:ascii="宋体" w:hAnsi="宋体" w:cs="楷体_GB2312" w:eastAsia="楷体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  <w:r>
              <w:rPr>
                <w:rFonts w:ascii="宋体" w:hAnsi="宋体" w:cs="仿宋_GB2312" w:eastAsia="仿宋_GB2312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</w:rPr>
        <w:t>宁都碧桂园</w:t>
      </w:r>
    </w:p>
    <w:tbl>
      <w:tblPr>
        <w:tblW w:w="831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88"/>
        <w:gridCol w:w="812"/>
        <w:gridCol w:w="1275"/>
        <w:gridCol w:w="1125"/>
        <w:gridCol w:w="1413"/>
        <w:gridCol w:w="1937"/>
      </w:tblGrid>
      <w:tr>
        <w:trPr>
          <w:tblHeader w:val="true"/>
          <w:trHeight w:val="753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号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46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44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453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66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44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453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46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87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637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9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96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47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596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53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987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891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536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59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278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725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45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036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39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00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064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13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32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792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632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91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865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02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18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551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0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30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87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488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36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98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106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7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21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225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81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33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428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496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290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630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06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143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812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678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51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196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177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8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1167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69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39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30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62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90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843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.1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347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72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2520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7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69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68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555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4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70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815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93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93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991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7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99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40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158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43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16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163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93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40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346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7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91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07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087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05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41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667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32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13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576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7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22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80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915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3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59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922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7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8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06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753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82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91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824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7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5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31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584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34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22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725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7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65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38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656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23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28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700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14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35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684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05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41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667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.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94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75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879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3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40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221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36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11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361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93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76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914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49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06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197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2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68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109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0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32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889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5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34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157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13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27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725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40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615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343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17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433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514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28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89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193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198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47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154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04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5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123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20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544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140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04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5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123</w:t>
            </w:r>
          </w:p>
        </w:tc>
      </w:tr>
      <w:tr>
        <w:trPr>
          <w:trHeight w:val="35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8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04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51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123</w:t>
            </w:r>
          </w:p>
        </w:tc>
      </w:tr>
      <w:tr>
        <w:trPr>
          <w:trHeight w:val="373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22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862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24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</w:rPr>
        <w:t>、泛华盛世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1"/>
        <w:gridCol w:w="1125"/>
        <w:gridCol w:w="1200"/>
        <w:gridCol w:w="1088"/>
        <w:gridCol w:w="1375"/>
        <w:gridCol w:w="1937"/>
      </w:tblGrid>
      <w:tr>
        <w:trPr>
          <w:trHeight w:val="1036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8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8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00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5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7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000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7A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6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3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000</w:t>
            </w:r>
          </w:p>
        </w:tc>
      </w:tr>
      <w:tr>
        <w:trPr>
          <w:trHeight w:val="45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7A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6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6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00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  <w:lang w:eastAsia="zh-CN"/>
        </w:rPr>
        <w:t>八</w:t>
      </w: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</w:rPr>
        <w:t>、翡翠城</w:t>
      </w:r>
    </w:p>
    <w:tbl>
      <w:tblPr>
        <w:tblW w:w="83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2"/>
        <w:gridCol w:w="838"/>
        <w:gridCol w:w="1225"/>
        <w:gridCol w:w="1137"/>
        <w:gridCol w:w="1363"/>
        <w:gridCol w:w="2075"/>
      </w:tblGrid>
      <w:tr>
        <w:trPr>
          <w:trHeight w:val="75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02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689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78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7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559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658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45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60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975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07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02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689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784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218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784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879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3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604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975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07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7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03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555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349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8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69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557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32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78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734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8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9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832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878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9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832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878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67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125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17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78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734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78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976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832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878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7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67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125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171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05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85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991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687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45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33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913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96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33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913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96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03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6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220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216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26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Fonts w:ascii="宋体" w:hAnsi="宋体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  <w:lang w:eastAsia="zh-CN"/>
        </w:rPr>
        <w:t>九</w:t>
      </w: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</w:rPr>
        <w:t>、宁都东投辉翠檀悦府翡翠城</w:t>
      </w:r>
    </w:p>
    <w:p>
      <w:pPr>
        <w:pStyle w:val="Style16"/>
        <w:rPr>
          <w:rFonts w:ascii="宋体" w:hAnsi="宋体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cs="仿宋_GB2312" w:ascii="宋体" w:hAnsi="宋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  <w:lang w:eastAsia="zh-CN"/>
        </w:rPr>
        <w:t>十</w:t>
      </w: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</w:rPr>
        <w:t>、嘉福蓝湾铭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343535</wp:posOffset>
                </wp:positionV>
                <wp:extent cx="52705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950"/>
                              <w:gridCol w:w="797"/>
                              <w:gridCol w:w="1296"/>
                              <w:gridCol w:w="1232"/>
                              <w:gridCol w:w="1350"/>
                              <w:gridCol w:w="1938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楼栋号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房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建筑面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案价（元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成交最低价</w:t>
                                  </w: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拆迁户优惠成交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1960.3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980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98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39547.9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7587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558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39547.9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7587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558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67769.7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8823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82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4754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559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855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41890.4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8072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607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0562.1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4022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402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7547.6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137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13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3357.1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980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98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A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7547.6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7164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71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A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44233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043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704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A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44233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043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704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A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3357.1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559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855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0630.6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8865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888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92911.6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757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75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2972.1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0805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08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95705.3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989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98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02689.5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377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37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5313.5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274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27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5313.5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274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274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98497.7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220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22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7657.1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468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46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楼栋号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房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建筑面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案价（元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成交最低价</w:t>
                                  </w: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拆迁户优惠成交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7657.1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468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46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9998.6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662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66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2342.2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856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85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4684.7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050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05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4684.7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050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05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7026.1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244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24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7026.1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244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24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9368.7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438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43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9368.7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438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43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A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13864.3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5072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07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A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4684.7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856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85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A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4684.7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856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85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A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09673.7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914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91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7026.1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632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63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7026.1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632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63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44073.0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827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82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46319.4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021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02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6974.2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53035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30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A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11287.1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6092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609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A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2523.7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468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46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A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72523.7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468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46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A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05807.9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452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45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49560.9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215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21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49560.9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215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21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52802.4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409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40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52802.4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409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40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楼栋号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房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建筑面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案价（元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成交最低价</w:t>
                                  </w: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拆迁户优惠成交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88571.6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5766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76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53558.7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215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21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53558.7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215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21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55719.7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021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02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00169.0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53035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30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10055.2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5187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18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3283.2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953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95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63283.2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953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995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8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05323.4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030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03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A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.5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65264.2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868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868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A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.3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36921.3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5319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331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A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.5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60095.9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776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77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.9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93367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186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186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5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58991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195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19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5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58991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195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195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.9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80078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172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17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2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90299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584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58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3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60416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304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30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3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60416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304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30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2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75209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433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843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A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.9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52729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87172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71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A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.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24396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554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55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A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.99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24396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554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55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A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.9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38385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622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62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.1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13934.6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041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04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.5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0814.4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118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11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楼栋号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房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建筑面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案价（元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成交最低价</w:t>
                                  </w: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拆迁户优惠成交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.58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0814.4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118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11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.1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7022.8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348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348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.9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8766.3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634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63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5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92959.3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177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17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5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92959.3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177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17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.96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2767.0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3404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34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.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6551.1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820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82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.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6551.1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820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82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.8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13284.9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069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06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.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9063.8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0255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02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.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9063.8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0255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02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.8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16042.5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294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29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2.1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94833.0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86612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66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4908.2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244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24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.0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4908.2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244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24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2.1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8278.3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8131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13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.6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69972.8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794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79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.1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3187.5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511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51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.1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3187.5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2511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51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.6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65757.9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232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23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7.3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91180.0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79235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592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7.3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97596.1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817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881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7.3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97596.1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817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881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7.34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83737.5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7327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532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A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.03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7406.2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907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90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A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.55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25852.7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0194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01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37738.2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721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72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楼栋号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房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建筑面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案价（元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成交最低价</w:t>
                                  </w: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拆迁户优惠成交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3893.6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462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46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3893.6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462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46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24218.0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5312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853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0443.5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959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95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6355.7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679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67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6355.7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679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67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26922.1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769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876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A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0443.5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959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995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A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6355.7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679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67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A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6355.7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679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1679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A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26922.1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769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876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59374.4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625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62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63601.3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196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19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63601.3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196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19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5851.6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434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43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66064.6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413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41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66064.6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413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41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8556.99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673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67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64781.1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100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1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68529.1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630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63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68529.1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630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63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51261.0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911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91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67486.5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338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33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70992.4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847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384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53965.0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148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148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73455.7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0641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06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56670.4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387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387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楼栋号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房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建筑面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案价（元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成交最低价</w:t>
                                  </w: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黑体" w:cs="黑体"/>
                                      <w:b w:val="false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w w:val="9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拆迁户优惠成交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黑体" w:eastAsia="黑体"/>
                                      <w:b w:val="false"/>
                                      <w:bCs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75919.0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280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28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75919.06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280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28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59374.4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6250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62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78382.3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497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49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78382.3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497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49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62077.1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862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86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0846.8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7145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71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0846.8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7145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71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81008.0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5528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52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3310.1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931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93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3310.1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931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93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67486.5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338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338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A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75599.9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5052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05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A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78382.3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497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49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A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78382.3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4976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49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A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62077.1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8628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86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79655.3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5409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40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2077.9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822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82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2077.9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8229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82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78303.9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5290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29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0846.8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7145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71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9.5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0846.8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7145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471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1.2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64781.1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41007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10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24.7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1912.1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85683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656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3.26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0424.4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5174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8517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3.26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10424.4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05174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8517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0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24.72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89058.54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4372 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5437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841.9pt;mso-wrap-distance-left:9pt;mso-wrap-distance-right:9pt;mso-wrap-distance-top:0pt;mso-wrap-distance-bottom:0pt;margin-top:27.05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950"/>
                        <w:gridCol w:w="797"/>
                        <w:gridCol w:w="1296"/>
                        <w:gridCol w:w="1232"/>
                        <w:gridCol w:w="1350"/>
                        <w:gridCol w:w="1938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楼栋号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房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建筑面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案价（元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成交最低价</w:t>
                            </w: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拆迁户优惠成交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1960.31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980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9807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39547.9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7587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55876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39547.9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7587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55876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67769.7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8823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8236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4754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559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85593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41890.4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8072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60728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0562.1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4022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4022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7547.6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137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1379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3357.1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980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9807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A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7547.6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7164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7164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A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44233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043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70431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A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44233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043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70431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A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3357.1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559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85593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0630.6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8865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88865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92911.6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757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7578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2972.11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0805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0805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95705.3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989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9893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02689.5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377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3778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5313.5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274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2746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5313.5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274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2746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98497.7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220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2207 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7657.1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468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4686 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楼栋号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房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建筑面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案价（元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成交最低价</w:t>
                            </w: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拆迁户优惠成交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7657.1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468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4686 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9998.6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662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6627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2342.21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856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8567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4684.7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050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0508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4684.7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050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0508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7026.1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244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2448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7026.1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244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2448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9368.7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438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4389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9368.7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438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4389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A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13864.3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5072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0720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A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4684.7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856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8567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A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4684.7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856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8567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A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09673.7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914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9149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7026.1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632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6329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7026.1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632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6329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44073.0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827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8270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46319.4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021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0210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6974.2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53035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3035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A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11287.1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6092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6092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A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2523.7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468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4686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A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72523.7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468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4686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A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05807.9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452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4521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49560.9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215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2151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49560.9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215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2151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52802.4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409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4091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52802.4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409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4091 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楼栋号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房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建筑面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案价（元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成交最低价</w:t>
                            </w: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拆迁户优惠成交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88571.6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5766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7663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53558.7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215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2151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53558.7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215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2151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55719.7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021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0210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00169.0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53035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3035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10055.2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5187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1877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3283.2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953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9538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63283.2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953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99538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8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05323.4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030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0306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A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.5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65264.21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868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8681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A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.3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36921.3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5319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33191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A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.5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60095.91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776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7767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.9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93367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186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1863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5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58991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195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1951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5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58991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195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1951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.9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80078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172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1720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2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90299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584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5848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3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60416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304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3040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3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60416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304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3040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2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75209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433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84330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A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.9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52729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87172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7172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A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.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24396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554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5547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A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.99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24396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554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5547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A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.9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38385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622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6223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.1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13934.6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041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0417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.5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0814.4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118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1189 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楼栋号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房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建筑面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案价（元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成交最低价</w:t>
                            </w: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拆迁户优惠成交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.58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0814.4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118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1189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.1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7022.8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348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3486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.9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8766.3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634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6343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5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92959.3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177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1776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5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92959.3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177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1776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.96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2767.0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3404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3404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.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6551.1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820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8203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.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6551.1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820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8203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.8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13284.9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069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0690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.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9063.8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0255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0255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.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9063.8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0255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0255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.8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16042.5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294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2943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2.1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94833.0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86612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6612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4908.21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244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2449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.0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4908.21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244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2449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2.1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8278.31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8131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1316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.6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69972.8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794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7947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.1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3187.5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511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5110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.1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3187.5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2511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5110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.6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65757.91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232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2327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7.3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91180.0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79235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59235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7.3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97596.1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817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88173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7.3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97596.1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817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88173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7.34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83737.5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7327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53279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A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.03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7406.2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907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9073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A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.55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25852.7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0194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0194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37738.2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721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7210 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楼栋号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房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建筑面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案价（元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成交最低价</w:t>
                            </w: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拆迁户优惠成交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3893.6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462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4626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3893.6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462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4626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24218.0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5312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85312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0443.5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959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9590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6355.7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679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6793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6355.7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679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6793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26922.11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769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87691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A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0443.5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959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99590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A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6355.7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679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6793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A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6355.7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679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16793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A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26922.11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769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87691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59374.4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625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6250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63601.3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196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1969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63601.3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196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1969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5851.6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434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4349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66064.6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413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4137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66064.6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413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4137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8556.99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673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6730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64781.1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100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1007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68529.1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630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6306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68529.1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630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6306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51261.02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911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9110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67486.5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338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3388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70992.4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847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38473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53965.0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148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1489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73455.7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0641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0641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56670.4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387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3870 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楼栋号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房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建筑面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案价（元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成交最低价</w:t>
                            </w: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" w:hAnsi="宋体" w:eastAsia="黑体" w:cs="黑体"/>
                                <w:b w:val="false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w w:val="9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拆迁户优惠成交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黑体" w:eastAsia="黑体"/>
                                <w:b w:val="false"/>
                                <w:bCs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75919.0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280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2809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75919.06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280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2809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59374.4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6250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6250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78382.3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497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4976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78382.3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497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4976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62077.1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862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8628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0846.8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7145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7145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0846.8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7145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7145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81008.00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5528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5287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3310.1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931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9313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3310.1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931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9313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67486.5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338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3388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A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75599.9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5052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0528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A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78382.3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497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4976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A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78382.3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4976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4976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A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62077.15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8628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8628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79655.33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5409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4097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2077.92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822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8229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2077.92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8229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8229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78303.9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5290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2907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0846.8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7145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7145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9.5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0846.87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7145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47145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1.20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64781.1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41007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1007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24.7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1912.1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85683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65683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3.26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0424.4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5174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85174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3.26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10424.48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05174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85174 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0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24.72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89058.54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4372 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5437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38"/>
        <w:gridCol w:w="914"/>
        <w:gridCol w:w="1210"/>
        <w:gridCol w:w="1253"/>
        <w:gridCol w:w="1352"/>
        <w:gridCol w:w="1974"/>
      </w:tblGrid>
      <w:tr>
        <w:trPr>
          <w:trHeight w:val="454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2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5A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1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8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0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3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9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7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5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3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8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6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3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8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6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3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5A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8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6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3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8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0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6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3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3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3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3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3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5A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13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7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6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1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6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2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9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9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3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5A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9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9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3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9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9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3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6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0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1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6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2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5A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9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9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3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9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9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9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3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2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2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0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5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9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5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25A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0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7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7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5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4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9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11"/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1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1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5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A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5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9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5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5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9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5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6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5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2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2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1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7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9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2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2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0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5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9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5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0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7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1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6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1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6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9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3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1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1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5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1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1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58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A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5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9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5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0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6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5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4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1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0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2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8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5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0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6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7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5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7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7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5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7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A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7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5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7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5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0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6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7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5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7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7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5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7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7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A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7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5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7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现房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90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9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55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0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7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78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6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6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15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7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25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7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25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A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3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8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91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5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5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51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5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5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51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9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6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14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9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9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91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2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8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32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8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7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031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7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88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4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1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22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56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8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9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90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56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4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26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4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26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4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26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4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26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56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4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41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4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41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A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5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712</w:t>
            </w:r>
          </w:p>
        </w:tc>
      </w:tr>
      <w:tr>
        <w:trPr>
          <w:trHeight w:val="59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0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7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5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7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73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7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3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39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5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71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2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6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44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5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7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74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5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7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74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2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8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33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7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9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76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0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7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17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7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88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5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7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73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0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07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4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41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7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8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75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4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41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6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4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21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6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4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21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6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4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21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6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4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21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6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4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21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9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4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41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4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26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A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56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0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0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92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3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6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587</w:t>
            </w:r>
          </w:p>
        </w:tc>
      </w:tr>
      <w:tr>
        <w:trPr>
          <w:trHeight w:val="73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8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9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90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1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56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3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5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71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0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6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30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3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7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59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3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7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59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0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8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18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2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18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8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7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46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6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6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15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0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49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9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7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03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9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3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571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7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5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82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1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6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45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4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1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93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4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52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3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9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90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7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9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59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3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94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9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9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481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9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9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481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3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9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17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3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9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17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3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9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17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9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9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481</w:t>
            </w:r>
          </w:p>
        </w:tc>
      </w:tr>
      <w:tr>
        <w:trPr>
          <w:trHeight w:val="69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1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4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82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A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5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13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24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8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290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3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2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750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4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6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21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0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67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5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13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4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78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9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0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09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5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1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40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0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1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71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0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1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71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4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8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29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3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1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52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0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0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94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3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660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0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9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51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3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85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3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7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200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3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85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0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3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56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0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3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56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0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3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56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0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3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56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04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3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56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3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858</w:t>
            </w:r>
          </w:p>
        </w:tc>
      </w:tr>
      <w:tr>
        <w:trPr>
          <w:trHeight w:val="69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3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71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3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71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3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71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A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0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3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0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3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71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7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9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371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0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5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02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3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1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68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7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7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34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0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3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0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3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4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14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0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4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43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6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72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3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5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01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3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5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01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6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7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02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68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1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67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3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0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09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7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0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80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3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660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0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3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0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7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7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34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0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3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0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3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71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3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71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3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713</w:t>
            </w:r>
          </w:p>
        </w:tc>
      </w:tr>
      <w:tr>
        <w:trPr>
          <w:trHeight w:val="68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3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71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3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71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0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3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00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3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85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3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85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3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85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A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3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4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14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7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3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85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0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9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51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3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5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173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7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1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831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0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8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48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3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4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14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4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291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3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4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80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5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86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5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15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6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5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15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9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7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170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60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5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17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5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13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4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52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8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21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1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4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560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9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0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09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8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6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637</w:t>
            </w:r>
          </w:p>
        </w:tc>
      </w:tr>
      <w:tr>
        <w:trPr>
          <w:trHeight w:val="802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A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9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0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09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4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78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4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78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4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78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4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78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4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0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789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9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0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09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2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5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44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2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5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44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2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5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44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A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7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6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752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2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5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444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33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9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906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4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3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367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5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7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828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6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1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290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5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1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405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6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2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021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1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2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330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1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2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330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5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9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908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</w:rPr>
        <w:t>、凌云台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20"/>
        <w:gridCol w:w="883"/>
        <w:gridCol w:w="1319"/>
        <w:gridCol w:w="1155"/>
        <w:gridCol w:w="1345"/>
        <w:gridCol w:w="2026"/>
      </w:tblGrid>
      <w:tr>
        <w:trPr>
          <w:trHeight w:val="68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A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8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162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95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2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672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04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4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642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74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2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433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66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8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151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84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839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72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7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809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41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3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527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59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110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43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2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416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8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3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7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02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6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39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72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9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883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23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2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387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32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6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30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75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9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759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03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873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17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4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102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46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8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444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89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6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33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74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9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558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02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672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17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4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901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45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8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244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88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9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358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2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701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45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6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929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74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044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88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72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17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5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615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60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8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844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88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472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7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701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45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472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7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701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45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472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7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701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45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472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7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701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45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265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05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472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7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701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45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472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7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701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45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9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279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19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472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7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701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45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265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05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9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279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19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472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17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701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45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265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05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0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347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88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4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701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46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6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930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74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2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333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74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A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9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640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63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A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4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607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31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A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5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801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25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57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736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60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074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613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36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383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56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80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419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951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74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699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365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89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764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288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11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014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674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98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108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626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49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A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533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262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A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305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899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22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21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876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01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334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847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70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536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186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10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90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197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20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852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495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19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35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534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58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A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55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774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98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A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876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458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81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276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911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35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499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89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12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367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160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84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847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510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33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961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601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26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142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639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62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754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399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23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916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418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41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438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90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14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572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080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03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905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567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91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89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1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33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164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881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05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995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575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98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74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949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73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300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834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57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643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331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611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159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82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02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702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26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922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483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6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946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667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92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69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353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77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315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49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73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79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678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01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314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87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12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881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23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47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684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431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55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378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991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14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945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706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30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70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199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22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314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87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12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881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23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47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683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469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93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192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848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71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836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599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23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463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094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17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164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881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05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995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575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98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588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96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21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458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29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52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002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702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26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922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483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06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426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117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42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385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937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0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741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427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51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730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275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98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74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949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73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380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872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95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90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258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82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724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210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33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905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567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91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69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548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71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21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876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01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414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885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09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A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740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465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9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A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611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159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82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438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90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14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651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118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42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754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399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23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996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456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79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69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708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32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341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794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17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A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273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987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11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A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181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718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41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494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124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48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804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248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71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167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804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28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448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899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22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574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362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87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153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769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93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9611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601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26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222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677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01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645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92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16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877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34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63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112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770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94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295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769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92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371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083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07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A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300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834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57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481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151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76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606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093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17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850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533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57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916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418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41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219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915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39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227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742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66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164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881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05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074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613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36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533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262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385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937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60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891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633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57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684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50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73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520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290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14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186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783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06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151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908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32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876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458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81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5207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290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14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186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783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06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89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672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96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497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107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30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53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12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36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692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3538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77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371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083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07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300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8345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577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7953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4994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23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764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2887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11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219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915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39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2275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742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66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643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331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55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909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197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20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9594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402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64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356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534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58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hanging="0"/>
        <w:textAlignment w:val="auto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  <w:lang w:val="en-US" w:eastAsia="zh-CN"/>
        </w:rPr>
        <w:t>十二、时代星辰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50"/>
        <w:gridCol w:w="1062"/>
        <w:gridCol w:w="1238"/>
        <w:gridCol w:w="1100"/>
        <w:gridCol w:w="1337"/>
        <w:gridCol w:w="1973"/>
      </w:tblGrid>
      <w:tr>
        <w:trPr>
          <w:trHeight w:val="77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897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5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52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852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10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953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0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05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907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6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62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905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10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89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4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48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658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2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25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646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6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64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905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10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89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4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48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905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1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10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89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4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48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89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4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48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399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7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79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646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6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64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152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9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95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89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4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48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89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4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48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399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7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79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809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1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18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120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64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48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5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57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793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0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03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48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5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574</w:t>
            </w:r>
          </w:p>
        </w:tc>
      </w:tr>
      <w:tr>
        <w:trPr>
          <w:trHeight w:val="59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793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0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03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302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8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87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468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4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45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24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7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73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190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3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31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24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7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73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190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3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31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863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9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90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550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8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82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581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7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74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26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6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67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300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5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59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987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5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51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581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74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74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26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6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67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550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8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82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425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2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21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26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6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67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144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987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5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51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863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9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90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144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26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6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67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144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863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2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28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550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2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210</w:t>
            </w:r>
          </w:p>
        </w:tc>
      </w:tr>
      <w:tr>
        <w:trPr>
          <w:trHeight w:val="6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581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1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13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26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300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9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97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987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9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90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581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1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13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26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207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2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28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581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1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13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26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550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2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21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425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5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59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26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144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4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44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987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9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90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863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2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28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26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144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4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44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26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05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144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4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44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48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4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48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655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56</w:t>
            </w:r>
          </w:p>
        </w:tc>
      </w:tr>
      <w:tr>
        <w:trPr>
          <w:trHeight w:val="29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664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6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641</w:t>
            </w:r>
          </w:p>
        </w:tc>
      </w:tr>
      <w:tr>
        <w:trPr>
          <w:trHeight w:val="36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371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7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711</w:t>
            </w:r>
          </w:p>
        </w:tc>
      </w:tr>
      <w:tr>
        <w:trPr>
          <w:trHeight w:val="37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48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4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48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655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5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48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4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48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655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56</w:t>
            </w:r>
          </w:p>
        </w:tc>
      </w:tr>
      <w:tr>
        <w:trPr>
          <w:trHeight w:val="57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655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56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517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1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176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371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7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711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233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3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331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655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56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517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1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176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103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0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036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655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56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517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1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176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73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4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444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464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4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414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845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0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036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92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5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580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755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1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177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28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7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769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17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9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911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573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9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952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973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2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244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165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5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574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393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7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740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938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4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417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621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9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906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21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00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009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849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0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073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28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7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769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17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9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911</w:t>
            </w:r>
          </w:p>
        </w:tc>
      </w:tr>
      <w:tr>
        <w:trPr>
          <w:trHeight w:val="4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464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4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414</w:t>
            </w:r>
          </w:p>
        </w:tc>
      </w:tr>
      <w:tr>
        <w:trPr>
          <w:trHeight w:val="66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91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96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96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92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5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58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163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5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55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780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1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072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1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19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88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7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74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07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6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69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17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9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91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346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9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61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88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88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973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2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24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891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4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47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437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6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65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800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1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10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973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2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24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891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4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47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9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892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9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98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65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5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57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165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5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57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393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7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74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983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3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34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621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9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90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256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9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93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849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0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07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529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5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53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17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9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911</w:t>
            </w:r>
          </w:p>
        </w:tc>
      </w:tr>
      <w:tr>
        <w:trPr>
          <w:trHeight w:val="61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346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29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592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6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67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325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8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250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0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07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8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8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88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909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4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47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641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2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27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250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0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07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8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8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88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69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1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15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357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5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55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147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2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23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727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59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59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122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4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43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884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6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67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176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6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67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492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4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47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151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8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87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884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6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67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250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0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07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8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8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88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325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48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958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0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07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8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8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88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617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4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47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641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2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279</w:t>
            </w:r>
          </w:p>
        </w:tc>
      </w:tr>
      <w:tr>
        <w:trPr>
          <w:trHeight w:val="69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275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8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87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8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8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88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617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4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47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432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95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95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065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5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55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723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9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95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485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1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19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118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79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79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514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6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63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909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4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47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304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3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31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48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8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83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617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4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47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250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0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07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909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4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47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542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7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225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2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27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859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8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87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884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67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67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517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2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27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98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8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88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.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617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4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47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779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4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41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9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1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17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477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3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32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896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77</w:t>
            </w:r>
          </w:p>
        </w:tc>
      </w:tr>
      <w:tr>
        <w:trPr>
          <w:trHeight w:val="6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174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2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23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594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98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98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477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3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32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896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7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11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5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51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431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27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27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709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4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42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28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7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17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128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56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56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546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7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71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965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8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85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383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99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99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802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1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14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220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2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28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639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4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42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267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9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94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150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29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29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570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0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04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848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19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19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267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9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94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477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3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32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896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7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07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670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7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74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31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0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09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311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0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07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872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4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433</w:t>
            </w:r>
          </w:p>
        </w:tc>
      </w:tr>
      <w:tr>
        <w:trPr>
          <w:trHeight w:val="61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951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41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512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7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77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311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0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07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872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4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43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719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02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280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37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37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359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36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36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920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7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71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744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16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16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305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5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52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128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9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96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689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3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32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512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7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77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073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1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12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457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9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92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8416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7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73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225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5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53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609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33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33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872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4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43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433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7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78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634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4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48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353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8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80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914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1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15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994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14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14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555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4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49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311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0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079</w:t>
            </w:r>
          </w:p>
        </w:tc>
      </w:tr>
      <w:tr>
        <w:trPr>
          <w:trHeight w:val="67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872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43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43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052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0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00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889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4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44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32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5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57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115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5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59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594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1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14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342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5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511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85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85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436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14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489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1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15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926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8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80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760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7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72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152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9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95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03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2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29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37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302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8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87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605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2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25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573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44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44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831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0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843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0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01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58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5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55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114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59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59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284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7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70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385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16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16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10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8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85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656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7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735</w:t>
            </w:r>
          </w:p>
        </w:tc>
      </w:tr>
      <w:tr>
        <w:trPr>
          <w:trHeight w:val="605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737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0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00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21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5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58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700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6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65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197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8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88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189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3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30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468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4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45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416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4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45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739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0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02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642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6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60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302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8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87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605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2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25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281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17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17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95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9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90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551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74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74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32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0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05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822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3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31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547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93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8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88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74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3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35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364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4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46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000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5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50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635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0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03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226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6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65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905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60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60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453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8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80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76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1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179</w:t>
            </w:r>
          </w:p>
        </w:tc>
      </w:tr>
      <w:tr>
        <w:trPr>
          <w:trHeight w:val="64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679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9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95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03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2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29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37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889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4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44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375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56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56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115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59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59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646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14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14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342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75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917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7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71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436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1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14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834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4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42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926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8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80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812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7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72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152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9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95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083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29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29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37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354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8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86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605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2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25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8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625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4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44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831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0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9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896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0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01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058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5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55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166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58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586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284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7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70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437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15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158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10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8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852</w:t>
            </w:r>
          </w:p>
        </w:tc>
      </w:tr>
      <w:tr>
        <w:trPr>
          <w:trHeight w:val="65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708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7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73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737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0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00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979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3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30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700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65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65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542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15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189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3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30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520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44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44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416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45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45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791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02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642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6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603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062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59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59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605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25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25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7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625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4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440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9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95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9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90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9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604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73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73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32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0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05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0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874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3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31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547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20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145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88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88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2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74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3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354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2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416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45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45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3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000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5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50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3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687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0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029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3A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2268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6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65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3A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958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6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602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5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453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80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805</w:t>
            </w:r>
          </w:p>
        </w:tc>
      </w:tr>
      <w:tr>
        <w:trPr>
          <w:trHeight w:val="652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5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2289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17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17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6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679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9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955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6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4997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74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747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7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379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101</w:t>
            </w:r>
          </w:p>
        </w:tc>
      </w:tr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7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354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8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868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  <w:lang w:eastAsia="zh-CN"/>
        </w:rPr>
        <w:t>十三</w:t>
      </w:r>
      <w:r>
        <w:rPr>
          <w:rFonts w:ascii="宋体" w:hAnsi="宋体" w:cs="仿宋_GB2312"/>
          <w:b w:val="false"/>
          <w:bCs/>
          <w:color w:val="000000"/>
          <w:kern w:val="0"/>
          <w:sz w:val="32"/>
          <w:szCs w:val="32"/>
        </w:rPr>
        <w:t>、东方丽景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36"/>
        <w:gridCol w:w="888"/>
        <w:gridCol w:w="1237"/>
        <w:gridCol w:w="1325"/>
        <w:gridCol w:w="1325"/>
        <w:gridCol w:w="1971"/>
      </w:tblGrid>
      <w:tr>
        <w:trPr>
          <w:trHeight w:val="63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22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39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3948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79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86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868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79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86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868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22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394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3948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27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49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4994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2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34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341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2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34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341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27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49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4994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67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90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9098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54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68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6889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67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90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9098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08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3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3203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8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03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0362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8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03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0362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08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32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3203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4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73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7307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4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730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7307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89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1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1412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89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14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1412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29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55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5517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69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96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9621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2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42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425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2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42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425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98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25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2547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45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64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6423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38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66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6651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38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665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6651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79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7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0756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13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33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337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79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7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0756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1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4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486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47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68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6844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47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68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6844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1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48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4860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6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89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896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81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03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0317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81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03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0317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6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89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896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4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71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7174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5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72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7264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.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5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72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7264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4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71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7174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60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75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7573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55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56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5662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55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56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5662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60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757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7573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62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84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840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6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72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7223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26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48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485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9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13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1306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8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9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9011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9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13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1306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55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77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7756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39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49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490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39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49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490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55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775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7756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95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183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1839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70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80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8061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70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80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8061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47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71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710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99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23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2372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56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81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8172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93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06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068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56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81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8172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84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10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1071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1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24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2472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84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10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1071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2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5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515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4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56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5628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2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51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5155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7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87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8784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7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87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8784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6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92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9238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05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33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3322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03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19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1941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03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194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1941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楼栋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案价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05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33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3322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4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74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7405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34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50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5097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4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74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7405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.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25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557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5571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96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1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1409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.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96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14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1409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73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71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7165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64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70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7008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79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85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8589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79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858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8589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37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43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4380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94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01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0170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94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01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0170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94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01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0170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5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59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5961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5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59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5961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81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894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8946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1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19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1930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1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19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1930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39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49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4914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39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49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4914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68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78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7898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68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78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7898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97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08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0883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97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088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0883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4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54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5449</w:t>
            </w:r>
          </w:p>
        </w:tc>
      </w:tr>
      <w:tr>
        <w:trPr>
          <w:trHeight w:val="41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#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.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4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54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5449</w:t>
            </w:r>
          </w:p>
        </w:tc>
      </w:tr>
    </w:tbl>
    <w:p>
      <w:pPr>
        <w:pStyle w:val="Normal"/>
        <w:widowControl/>
        <w:snapToGrid w:val="false"/>
        <w:spacing w:lineRule="atLeast" w:line="56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房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安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房房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信息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表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商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优惠政策的最终解释权归房地产开发企业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tLeast" w:line="5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560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一、清华名邸</w:t>
      </w:r>
    </w:p>
    <w:tbl>
      <w:tblPr>
        <w:tblW w:w="833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68"/>
        <w:gridCol w:w="1075"/>
        <w:gridCol w:w="1187"/>
        <w:gridCol w:w="1213"/>
        <w:gridCol w:w="1350"/>
        <w:gridCol w:w="1800"/>
      </w:tblGrid>
      <w:tr>
        <w:trPr>
          <w:trHeight w:val="9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-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.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82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41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05175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-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.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38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30625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-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.6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83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2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6582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-107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.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63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34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9970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-1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.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18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2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316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2265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1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7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5865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.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73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5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0753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.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73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5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0753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.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73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5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0753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kern w:val="0"/>
          <w:sz w:val="32"/>
          <w:szCs w:val="32"/>
          <w:lang w:eastAsia="zh-CN"/>
        </w:rPr>
        <w:t>二、翡翠城</w:t>
      </w:r>
    </w:p>
    <w:tbl>
      <w:tblPr>
        <w:tblW w:w="83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54"/>
        <w:gridCol w:w="886"/>
        <w:gridCol w:w="1188"/>
        <w:gridCol w:w="1175"/>
        <w:gridCol w:w="1350"/>
        <w:gridCol w:w="1987"/>
      </w:tblGrid>
      <w:tr>
        <w:trPr>
          <w:trHeight w:val="657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号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号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8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64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15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8899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8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05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4243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0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2980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11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5153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0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2980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11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5153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.0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29805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11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5153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0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8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72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7977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0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028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318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3325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9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83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1857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4892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358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54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5346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199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37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244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61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769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3122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3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66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663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1444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7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10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12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9646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3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613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769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3122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23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777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370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23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777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370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199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37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1652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.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37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13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858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67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153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173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727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697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2307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369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53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3864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751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53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2292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7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169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773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5236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27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072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9711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27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132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1985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424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198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605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0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922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728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1701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168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963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7272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89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906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17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0242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81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469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6294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47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517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51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8369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088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371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5540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6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815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469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5861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3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074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5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34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3074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4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64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63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208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376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222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810 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栋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8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168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963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4594 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firstLine="160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仿宋_GB2312"/>
          <w:b/>
          <w:bCs/>
          <w:color w:val="000000"/>
          <w:kern w:val="0"/>
          <w:sz w:val="32"/>
          <w:szCs w:val="32"/>
          <w:lang w:val="en-US" w:eastAsia="zh-CN"/>
        </w:rPr>
        <w:t>三、龙溪御景</w:t>
      </w:r>
      <w:r>
        <w:rPr>
          <w:rFonts w:eastAsia="宋体" w:cs="仿宋_GB2312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宋体" w:hAnsi="宋体" w:cs="仿宋_GB2312"/>
          <w:b/>
          <w:bCs/>
          <w:color w:val="000000"/>
          <w:kern w:val="0"/>
          <w:sz w:val="32"/>
          <w:szCs w:val="32"/>
          <w:lang w:val="en-US" w:eastAsia="zh-CN"/>
        </w:rPr>
        <w:t>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1"/>
        <w:gridCol w:w="992"/>
        <w:gridCol w:w="1403"/>
        <w:gridCol w:w="1238"/>
        <w:gridCol w:w="1325"/>
        <w:gridCol w:w="1817"/>
      </w:tblGrid>
      <w:tr>
        <w:trPr>
          <w:trHeight w:val="7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4.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035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744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3495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846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215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8914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.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387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583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2517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.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556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18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6978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.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563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623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3706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.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20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061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80054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.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568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946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70785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.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202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17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46532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7.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599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287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0617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1.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987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231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98696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.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11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460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27081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7.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535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203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197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5.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31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54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7300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.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733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58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4856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.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6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20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0439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.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947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84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623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.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69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94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7708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1.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26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016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3663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425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89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4735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四、京都华府小区</w:t>
      </w:r>
    </w:p>
    <w:tbl>
      <w:tblPr>
        <w:tblW w:w="832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65"/>
        <w:gridCol w:w="766"/>
        <w:gridCol w:w="1212"/>
        <w:gridCol w:w="1138"/>
        <w:gridCol w:w="1500"/>
        <w:gridCol w:w="1912"/>
      </w:tblGrid>
      <w:tr>
        <w:trPr>
          <w:trHeight w:val="7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597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773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311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184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93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578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314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126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772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1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95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870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05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8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572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373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311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01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604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337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92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439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5326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302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193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828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4.53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4662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7246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0385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97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75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46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76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305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76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305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76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305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76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305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76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305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76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305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76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305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76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305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3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48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065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221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933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309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758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938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244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370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612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699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416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99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130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942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0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04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039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337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2814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7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687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394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6620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323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555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626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436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85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7375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584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8670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225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676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2305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56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802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456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8802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35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299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35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299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35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299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35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299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721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235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299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5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448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5366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4472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58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85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5714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58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85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5714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58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85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5714 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58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85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5714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3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125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226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6890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240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505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4210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873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866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7220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408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606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054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43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544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7874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9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724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450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7090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8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838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506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9220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0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747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243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0360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84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522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1020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2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43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9144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7620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6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718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064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536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4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584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5305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9421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6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99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572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4768 </w:t>
            </w:r>
          </w:p>
        </w:tc>
      </w:tr>
      <w:tr>
        <w:trPr>
          <w:trHeight w:val="4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66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66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89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793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3223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9352 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仿宋_GB2312"/>
          <w:b/>
          <w:bCs/>
          <w:color w:val="000000"/>
          <w:kern w:val="0"/>
          <w:sz w:val="32"/>
          <w:szCs w:val="32"/>
          <w:lang w:eastAsia="zh-CN"/>
        </w:rPr>
        <w:t>五、龙溪湾壹号</w:t>
      </w:r>
    </w:p>
    <w:tbl>
      <w:tblPr>
        <w:tblW w:w="835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43"/>
        <w:gridCol w:w="987"/>
        <w:gridCol w:w="1325"/>
        <w:gridCol w:w="1088"/>
        <w:gridCol w:w="1325"/>
        <w:gridCol w:w="1825"/>
      </w:tblGrid>
      <w:tr>
        <w:trPr>
          <w:trHeight w:val="7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7.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6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6871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49342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7.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8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58518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39348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7.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6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7371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54242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50.87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40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857119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839977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44.4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43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46748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33813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35.8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509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586058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574337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.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62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34644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339517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2.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57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12584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00332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1.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878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80784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791689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7.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91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741633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726800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42.8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68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7149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58060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2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36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5457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41479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4.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43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84182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70498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4.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43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76983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63444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4.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43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75983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62464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4.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43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64842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51545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4.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566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68947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55568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19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9120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77377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2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54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71235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98103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3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945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725719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711205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37.7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34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34343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621656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3.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316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230832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206215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0.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86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152055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129014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5.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58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073089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051627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㎡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</w:t>
            </w: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27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009359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89171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4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82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94419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974530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0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154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061880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040642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1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662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227493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202943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3.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868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04372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022847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1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2.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56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867126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849783 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仿宋_GB2312"/>
          <w:b/>
          <w:bCs/>
          <w:color w:val="000000"/>
          <w:kern w:val="0"/>
          <w:sz w:val="32"/>
          <w:szCs w:val="32"/>
          <w:lang w:eastAsia="zh-CN"/>
        </w:rPr>
        <w:t>六、金洲国际</w:t>
      </w:r>
    </w:p>
    <w:tbl>
      <w:tblPr>
        <w:tblW w:w="8313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8"/>
        <w:gridCol w:w="1112"/>
        <w:gridCol w:w="1188"/>
        <w:gridCol w:w="1137"/>
        <w:gridCol w:w="1325"/>
        <w:gridCol w:w="1863"/>
      </w:tblGrid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楼栋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房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建筑面积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㎡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备案价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（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.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63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9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1931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.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29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57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9034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19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06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50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4455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19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.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47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22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3991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.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69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41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4484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.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5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20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896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.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13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5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2111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.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13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51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2111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.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75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11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7405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.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15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55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3719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.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99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64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410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27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.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19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93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020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27b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.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41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17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3550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.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4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94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068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79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23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2098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.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79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23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2098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A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.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4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17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356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A1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18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59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400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A1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18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59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400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A1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18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59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400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A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91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78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5312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A1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353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103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3071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A1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4.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995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575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94618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A1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.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76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61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2616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楼栋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房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建筑面积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㎡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备案价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（元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A141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.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10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546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52076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1.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34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679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07788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2.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885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3486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26679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8.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723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371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0682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9.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06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338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53824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2.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50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130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67522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8.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1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99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8378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.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59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13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4815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.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87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71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3486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2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5.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55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492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47350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2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5.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55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492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47350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2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.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87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71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3486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2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.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9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53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3491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2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2.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497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42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5369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A2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4.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66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407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39858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-A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.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67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33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1308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9.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707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2058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26113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2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1.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01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42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2578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1.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6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49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2727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-A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2.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15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02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7400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  <w:t>2-1-A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.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77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15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8992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  <w:t>2-1-A1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.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16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35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3560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  <w:t>2-1-A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.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16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35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3560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  <w:t>2-1-A1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.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41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90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0340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  <w:t>2-1-A1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.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44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98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3487</w:t>
            </w:r>
          </w:p>
        </w:tc>
      </w:tr>
      <w:tr>
        <w:trPr>
          <w:trHeight w:val="4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  <w:t>2-1-A1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.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4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492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47350</w:t>
            </w:r>
          </w:p>
        </w:tc>
      </w:tr>
    </w:tbl>
    <w:p>
      <w:pPr>
        <w:pStyle w:val="Normal"/>
        <w:rPr>
          <w:rFonts w:ascii="宋体" w:hAnsi="宋体" w:eastAsia="宋体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仿宋_GB2312"/>
          <w:b/>
          <w:bCs/>
          <w:color w:val="000000"/>
          <w:kern w:val="0"/>
          <w:sz w:val="32"/>
          <w:szCs w:val="32"/>
          <w:lang w:eastAsia="zh-CN"/>
        </w:rPr>
        <w:t>七、嘉福蓝湾铭著</w:t>
      </w:r>
    </w:p>
    <w:tbl>
      <w:tblPr>
        <w:tblW w:w="8312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26"/>
        <w:gridCol w:w="937"/>
        <w:gridCol w:w="1238"/>
        <w:gridCol w:w="1100"/>
        <w:gridCol w:w="1425"/>
        <w:gridCol w:w="1812"/>
      </w:tblGrid>
      <w:tr>
        <w:trPr>
          <w:trHeight w:val="6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楼栋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房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建筑面积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备案价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-1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8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74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-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209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181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-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631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2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-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84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3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2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-1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84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3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92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S10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696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4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428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S10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002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8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408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-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4274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2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881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-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694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3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893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-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6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335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-1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75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911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-1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75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911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-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756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911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-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109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1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860</w:t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9-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36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7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21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宋体" w:hAnsi="宋体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仿宋_GB2312"/>
          <w:b/>
          <w:bCs/>
          <w:color w:val="000000"/>
          <w:kern w:val="0"/>
          <w:sz w:val="32"/>
          <w:szCs w:val="32"/>
          <w:lang w:eastAsia="zh-CN"/>
        </w:rPr>
        <w:t>九、东投辉翠檀悦府</w:t>
      </w:r>
    </w:p>
    <w:tbl>
      <w:tblPr>
        <w:tblW w:w="836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79"/>
        <w:gridCol w:w="850"/>
        <w:gridCol w:w="1225"/>
        <w:gridCol w:w="1412"/>
        <w:gridCol w:w="1388"/>
        <w:gridCol w:w="1775"/>
      </w:tblGrid>
      <w:tr>
        <w:trPr>
          <w:trHeight w:val="90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楼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房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建筑面积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㎡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备案价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（元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.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1474.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8616.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7445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7.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284886.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105654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83542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.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58692.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25166.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8663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7.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284886.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105654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83542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7.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284886.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105654.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83542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.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7255.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9098.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9516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.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6342.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9999.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1999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.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3304.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7596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8644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.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7544.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8980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1000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宋体" w:hAnsi="宋体" w:cs="仿宋_GB2312"/>
          <w:b/>
          <w:bCs/>
          <w:color w:val="000000"/>
          <w:kern w:val="0"/>
          <w:sz w:val="32"/>
          <w:szCs w:val="32"/>
        </w:rPr>
        <w:t>十、泛华盛世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5"/>
        <w:gridCol w:w="1050"/>
        <w:gridCol w:w="1225"/>
        <w:gridCol w:w="1288"/>
        <w:gridCol w:w="1336"/>
        <w:gridCol w:w="1751"/>
      </w:tblGrid>
      <w:tr>
        <w:trPr>
          <w:trHeight w:val="6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楼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房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建筑面积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㎡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备案价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-A0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.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870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5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9502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-A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.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067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02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0220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-A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.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47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48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4840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-A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.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35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141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1419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-A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.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76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127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1278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-A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.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18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76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7633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-A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.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47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24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2457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-A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.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37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16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161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-A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.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09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19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1999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-A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.9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826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03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0326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-A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.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77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76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7627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-A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1.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257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7498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44986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-A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.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33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51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5113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-A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.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65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801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8012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-A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.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965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091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091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-A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.4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53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528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5282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-A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.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71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786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7867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-A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.7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223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941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9415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37--A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.8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38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785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7857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41--A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.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57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725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7254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41--A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.8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05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330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3309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41--A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.9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13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92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925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41--A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.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57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86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8673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41--A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.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66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646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6468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楼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房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建筑面积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㎡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备案价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（元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-A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.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25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73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7387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-A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.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35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83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832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2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.2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47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676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6760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2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.5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285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169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1696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3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.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48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42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4280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合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3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.5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52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233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2333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1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.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804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237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2372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1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.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07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73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7360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1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.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20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31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83164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2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.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24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2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8220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.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318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526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5264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2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4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929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9295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2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415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96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9687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2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.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519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66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6675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2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.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5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375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3752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20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.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35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994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9947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2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.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14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9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2922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2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.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434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54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0544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2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.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73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437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4379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2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.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145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698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6981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2--A2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.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92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54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5484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.5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66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09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80930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.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3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61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76102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.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29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52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5204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.8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40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568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5689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1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.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21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478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4788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楼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房号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建筑面积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㎡）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备案价</w:t>
            </w:r>
          </w:p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9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最低价（元）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拆迁户优惠成交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黑体" w:eastAsia="黑体"/>
                <w:b w:val="false"/>
                <w:bCs/>
                <w:color w:val="000000"/>
                <w:w w:val="8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11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.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9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227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2275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2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.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00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30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3056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2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.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06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13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1330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.7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07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84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8416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2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.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5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033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0335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#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2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.7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204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358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3589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2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.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68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89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8936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.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62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123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1236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2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.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98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587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5873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2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.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29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908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9083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>
          <w:rFonts w:cs="宋体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60" w:before="0" w:after="0"/>
        <w:ind w:left="0" w:hanging="0"/>
        <w:rPr>
          <w:rStyle w:val="NormalCharacter"/>
          <w:rFonts w:ascii="宋体" w:hAnsi="宋体" w:eastAsia="仿宋_GB2312" w:cs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bidi w:val="0"/>
        <w:spacing w:lineRule="exact" w:line="57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 w:before="0" w:after="15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《购买商品房补证明》结算单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20"/>
        <w:gridCol w:w="733"/>
        <w:gridCol w:w="494"/>
        <w:gridCol w:w="1113"/>
        <w:gridCol w:w="1149"/>
        <w:gridCol w:w="344"/>
        <w:gridCol w:w="1146"/>
        <w:gridCol w:w="1796"/>
      </w:tblGrid>
      <w:tr>
        <w:trPr>
          <w:trHeight w:val="8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购房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;Nimbus Roman No9 L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;Nimbus Roman No9 L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新购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房屋地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新购房屋面积（㎡）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购房总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购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凭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《商品房买卖合同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备案号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契税发票号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不动产权证书号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pacing w:val="-23"/>
                <w:sz w:val="21"/>
              </w:rPr>
              <w:t>被征收房屋户主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;Nimbus Roman No9 L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与购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人关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被征收房屋地址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被征收房屋面积（㎡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购买商品房补助标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补助金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写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收款人姓名及联系方式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被征收房屋户主（收款人）签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银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账号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审批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日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复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;Nimbus Roman No9 L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Times New Roman;Nimbus Roman No9 L" w:hAnsi="Times New Roman;Nimbus Roman No9 L" w:eastAsia="宋体" w:cs="Times New Roman;Nimbus Roman No9 L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right="384" w:hanging="0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right="384" w:hanging="0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right="384" w:hanging="0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right="384" w:hanging="0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right="384" w:hanging="0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UserStyle0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UserStyle1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UserStyle0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UserStyle1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UserStyle0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UserStyle1"/>
        <w:rPr>
          <w:rFonts w:ascii="宋体" w:hAnsi="宋体" w:eastAsia="仿宋_GB2312" w:cs="宋体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p>
      <w:pPr>
        <w:pStyle w:val="UserStyle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spacing w:lineRule="exact" w:line="560"/>
        <w:ind w:right="384" w:hanging="0"/>
        <w:rPr>
          <w:rFonts w:ascii="仿宋;微软雅黑" w:hAnsi="仿宋;微软雅黑" w:eastAsia="仿宋;微软雅黑" w:cs="仿宋;微软雅黑"/>
          <w:sz w:val="32"/>
          <w:szCs w:val="32"/>
          <w:highlight w:val="none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font-weight : 400">
    <w:altName w:val="汉仪叶叶相思体简"/>
    <w:charset w:val="00"/>
    <w:family w:val="auto"/>
    <w:pitch w:val="default"/>
  </w:font>
  <w:font w:name="MS Gothic">
    <w:altName w:val="Liberation Sans Narrow"/>
    <w:charset w:val="00"/>
    <w:family w:val="modern"/>
    <w:pitch w:val="default"/>
  </w:font>
  <w:font w:name="仿宋_GB2312">
    <w:charset w:val="86"/>
    <w:family w:val="modern"/>
    <w:pitch w:val="default"/>
  </w:font>
  <w:font w:name="Helvetica Neue">
    <w:altName w:val="华文中宋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rightMargin">
                <wp:posOffset>-915670</wp:posOffset>
              </wp:positionH>
              <wp:positionV relativeFrom="paragraph">
                <wp:posOffset>4445</wp:posOffset>
              </wp:positionV>
              <wp:extent cx="915670" cy="3765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29.65pt;mso-wrap-distance-left:0pt;mso-wrap-distance-right:0pt;mso-wrap-distance-top:0pt;mso-wrap-distance-bottom:0pt;margin-top:0.3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2774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1.8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Char">
    <w:name w:val="正文文本 Char"/>
    <w:basedOn w:val="Style11"/>
    <w:qFormat/>
    <w:rPr>
      <w:rFonts w:ascii="Calibri;微软雅黑" w:hAnsi="Calibri;微软雅黑" w:cs="Calibri;微软雅黑"/>
      <w:b/>
      <w:bCs/>
      <w:w w:val="95"/>
      <w:kern w:val="2"/>
      <w:sz w:val="36"/>
      <w:szCs w:val="24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;DejaVu Sans"/>
      <w:kern w:val="2"/>
      <w:sz w:val="21"/>
      <w:szCs w:val="21"/>
    </w:rPr>
  </w:style>
  <w:style w:type="character" w:styleId="2Char">
    <w:name w:val="正文文本缩进 2 Char"/>
    <w:basedOn w:val="Style11"/>
    <w:qFormat/>
    <w:rPr>
      <w:kern w:val="2"/>
      <w:sz w:val="21"/>
      <w:szCs w:val="24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标题 Char"/>
    <w:basedOn w:val="Style11"/>
    <w:qFormat/>
    <w:rPr>
      <w:rFonts w:ascii="Cambria;FreeSerif" w:hAnsi="Cambria;FreeSerif" w:cs="Times New Roman;Nimbus Roman No9 L"/>
      <w:b/>
      <w:bCs/>
      <w:kern w:val="2"/>
      <w:sz w:val="32"/>
      <w:szCs w:val="32"/>
    </w:rPr>
  </w:style>
  <w:style w:type="character" w:styleId="Char6">
    <w:name w:val="正文首行缩进 Char"/>
    <w:basedOn w:val="Char"/>
    <w:qFormat/>
    <w:rPr>
      <w:sz w:val="21"/>
    </w:rPr>
  </w:style>
  <w:style w:type="character" w:styleId="2Char1">
    <w:name w:val="正文首行缩进 2 Char"/>
    <w:basedOn w:val="Char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21">
    <w:name w:val="font21"/>
    <w:basedOn w:val="Style11"/>
    <w:qFormat/>
    <w:rPr>
      <w:rFonts w:ascii="font-weight : 400;汉仪叶叶相思体简" w:hAnsi="font-weight : 400;汉仪叶叶相思体简" w:cs="font-weight : 400;汉仪叶叶相思体简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Times New Roman;Nimbus Roman No9 L" w:hAnsi="Times New Roman;Nimbus Roman No9 L" w:cs="Times New Roman;Nimbus Roman No9 L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UserStyle3">
    <w:name w:val="UserStyle_3"/>
    <w:qFormat/>
    <w:rPr>
      <w:rFonts w:ascii="Calibri;微软雅黑" w:hAnsi="Calibri;微软雅黑" w:eastAsia="宋体" w:cs="Times New Roman;Nimbus Roman No9 L"/>
      <w:kern w:val="2"/>
      <w:sz w:val="21"/>
      <w:szCs w:val="22"/>
      <w:lang w:val="en-US" w:eastAsia="zh-CN"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MS Gothic;Liberation Sans Narrow" w:hAnsi="MS Gothic;Liberation Sans Narrow" w:eastAsia="MS Gothic;Liberation Sans Narrow" w:cs="MS Gothic;Liberation Sans Narrow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Calibri;微软雅黑" w:hAnsi="Calibri;微软雅黑" w:cs="Calibri;微软雅黑"/>
      <w:b/>
      <w:bCs/>
      <w:w w:val="9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UserStyle1"/>
    <w:qFormat/>
    <w:pPr>
      <w:widowControl/>
      <w:spacing w:lineRule="atLeast" w:line="357" w:before="100" w:after="120"/>
      <w:ind w:left="420" w:hanging="0"/>
      <w:textAlignment w:val="baseline"/>
    </w:pPr>
    <w:rPr>
      <w:rFonts w:ascii="仿宋_GB2312" w:hAnsi="仿宋_GB2312" w:eastAsia="仿宋_GB2312" w:cs="华文楷体"/>
      <w:color w:val="000000"/>
      <w:kern w:val="0"/>
      <w:sz w:val="32"/>
      <w:szCs w:val="32"/>
    </w:rPr>
  </w:style>
  <w:style w:type="paragraph" w:styleId="UserStyle1">
    <w:name w:val="UserStyle_1"/>
    <w:basedOn w:val="Normal"/>
    <w:next w:val="Normal"/>
    <w:qFormat/>
    <w:pPr>
      <w:ind w:firstLine="420"/>
      <w:textAlignment w:val="baseline"/>
    </w:pPr>
    <w:rPr>
      <w:szCs w:val="22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;微软雅黑" w:hAnsi="Calibri;微软雅黑" w:cs="Calibri;微软雅黑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rFonts w:ascii="Times New Roman;Nimbus Roman No9 L" w:hAnsi="Times New Roman;Nimbus Roman No9 L" w:cs="Times New Roman;Nimbus Roman No9 L"/>
      <w:b w:val="false"/>
      <w:bCs w:val="false"/>
      <w:w w:val="100"/>
      <w:sz w:val="21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w w:val="95"/>
      <w:sz w:val="32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宋体" w:cs="Calibri;微软雅黑"/>
      <w:color w:val="000000"/>
      <w:kern w:val="2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;微软雅黑" w:hAnsi="Calibri;微软雅黑" w:eastAsia="宋体" w:cs="Times New Roman;Nimbus Roman No9 L"/>
      <w:szCs w:val="22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 w:cs="宋体"/>
      <w:kern w:val="0"/>
      <w:szCs w:val="21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spacing w:before="190" w:after="100"/>
      <w:ind w:left="106" w:right="266" w:firstLine="640"/>
    </w:pPr>
    <w:rPr>
      <w:rFonts w:ascii="宋体" w:hAnsi="宋体" w:cs="宋体"/>
    </w:rPr>
  </w:style>
  <w:style w:type="paragraph" w:styleId="Style20">
    <w:name w:val="默认"/>
    <w:qFormat/>
    <w:pPr>
      <w:widowControl/>
      <w:bidi w:val="0"/>
    </w:pPr>
    <w:rPr>
      <w:rFonts w:ascii="Helvetica Neue;华文中宋" w:hAnsi="Helvetica Neue;华文中宋" w:eastAsia="Arial Unicode MS;Nimbus Roman No9 L" w:cs="Arial Unicode MS;Nimbus Roman No9 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5:00Z</dcterms:created>
  <dc:creator>Windows 用户</dc:creator>
  <dc:description/>
  <dc:language>en-US</dc:language>
  <cp:lastModifiedBy>user</cp:lastModifiedBy>
  <cp:lastPrinted>2023-11-20T15:27:00Z</cp:lastPrinted>
  <dcterms:modified xsi:type="dcterms:W3CDTF">2023-11-28T15:40:00Z</dcterms:modified>
  <cp:revision>3</cp:revision>
  <dc:subject/>
  <dc:title>宁府办字〔2016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